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/>
        <w:t>年南京中医药大学各部门（院、系）归档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兼职档案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归档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号</w:t>
            </w:r>
            <w:r>
              <w:rPr/>
              <w:t>-3</w:t>
            </w:r>
            <w:r>
              <w:rPr/>
              <w:t>月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广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纪检监察审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海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统战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文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立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党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薛洪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新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科技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罗平、倪荷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产业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计财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建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计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卢东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</w:rPr>
            </w:pPr>
            <w:r>
              <w:rPr>
                <w:b/>
              </w:rPr>
              <w:t>后勤服务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忠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  <w:r>
              <w:rPr/>
              <w:t>-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资产与设备管理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招投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国际交流合作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体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红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高教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京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丽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国教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菱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文献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晓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基础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卫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祝晓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明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段志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经贸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文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乔宁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信息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邱正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文社会科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建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心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司群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翰林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建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继续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晓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校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住房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华安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归档材料不仅包括文书档案，还包括电子、声像、实物等档案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4:00Z</dcterms:created>
  <dc:creator>USER</dc:creator>
  <dc:description/>
  <cp:keywords/>
  <dc:language>en-US</dc:language>
  <cp:lastModifiedBy>USER</cp:lastModifiedBy>
  <cp:lastPrinted>2012-02-20T10:10:00Z</cp:lastPrinted>
  <dcterms:modified xsi:type="dcterms:W3CDTF">2012-02-27T01:32:00Z</dcterms:modified>
  <cp:revision>13</cp:revision>
  <dc:subject/>
  <dc:title/>
</cp:coreProperties>
</file>